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ое частное учреждение «Образовательный центр имени С.Н.Олехника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дополнительного образования для 1-4 классов «Искусство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р Григорьева Л.Н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учебного предмета « Искусство» нацелена на формирование способности понимать смысл произведения искусства, подразумевает развитие ребенка через формирование художественного вкуса, умения различать средства выразительности в различных видах искусства, способности соотносить смысл произведения искусства с окружающим миром и со своим жизненным опытом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включает темы, направленные на развитие мотивации к познавательной деятельности в сфере искусства, интереса к профессиям, связанным с областью художественной культуры, что, в свою очередь, способствует процессам самопознания школьников, помогает заложить основы для самоопределения и профессионального выбор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матика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Искусство» разработаны согласно минимуму требований, к уровню подготовки обучающихся данного возраста и продуманы с учетом возрастных возможностей детей. Занятие для младших школьников включает разнообразные формы работы с материалом: беседу, обсуждение видеофрагментов и презентаций, сравнительный анализ произведений искусства, творческую работу с разными материалами и образами истории искусства, посещение выставочных пространств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зеев.</w:t>
      </w:r>
    </w:p>
    <w:p>
      <w:pPr>
        <w:pStyle w:val="Normal"/>
        <w:spacing w:lineRule="auto" w:line="268" w:before="226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ПРОВЕДЕНИЯ УЧЕБНЫХ  ЗАНЯТИЙ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лайн-занятия по 2 урока в  день по 30 минут каждый  урок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6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УЧЕБНОГО ПРЕДМ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e системы знаний и навыков, необходимых для понимания произведений искусства, развитие художественного вкуса, интереса к деятельности в сфере искусства.</w:t>
      </w:r>
    </w:p>
    <w:p>
      <w:pPr>
        <w:pStyle w:val="Normal"/>
        <w:spacing w:before="2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УЧЕБНОГО ПРЕДМ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пособности восприятия художестве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истемы навыков первичного анализа и интерпретации произведений искусст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6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пособности понимать смысл произведения искусства, различать средства выразительности, соотносить содержание произведения искусства с собственным жизненн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ыто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02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особенностями языка различных видо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ус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воение специ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минолог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отивации к познавательной деятельности в сфере искусства, интереса к формам профессиональ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тва.</w:t>
      </w:r>
    </w:p>
    <w:p>
      <w:pPr>
        <w:pStyle w:val="Normal"/>
        <w:tabs>
          <w:tab w:val="clear" w:pos="709"/>
          <w:tab w:val="left" w:pos="0" w:leader="none"/>
        </w:tabs>
        <w:spacing w:before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« Искусство»  включает в себя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02" w:before="1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ая характеристика вид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ус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странственные вид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ус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еменные виды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ус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релищные виды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ус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зык изобразитель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ус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усство как форма социокультур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spacing w:before="267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ь заданий в разделе выстраивается по принципу нарастания сложности поставленных задач. Некоторые темы предполагают освоение практической деятельности, что позволяет закрепить полученные детьми знания, а также выработать необходимые навык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имеет цикличную структуру, что позволяет возвращаться к изученному материалу, закрепляя его и постепенно усложняя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должительность реализации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состоит из 7 независимых блоков (недель). Каждый блок реализуется в течение 8 занятий по 2 урока в день за 4 дня с понедельника по четверг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9"/>
          <w:tab w:val="left" w:pos="4006" w:leader="none"/>
        </w:tabs>
        <w:spacing w:before="68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006" w:leader="none"/>
        </w:tabs>
        <w:spacing w:before="68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ЕБНО-ТЕМАТИЧЕСКИЙ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center" w:pos="9498" w:leader="none"/>
        </w:tabs>
        <w:spacing w:before="0" w:after="4"/>
        <w:jc w:val="center"/>
        <w:rPr/>
      </w:pPr>
      <w:r>
        <w:rPr/>
      </w:r>
    </w:p>
    <w:tbl>
      <w:tblPr>
        <w:tblW w:w="936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4543"/>
      </w:tblGrid>
      <w:tr>
        <w:trPr>
          <w:trHeight w:val="8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33" w:after="0"/>
              <w:ind w:left="25" w:right="-15" w:hanging="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87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87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</w:rPr>
              <w:t>Виды искусства и их воплощение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7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9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9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странственные виды искусст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их воплощение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9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31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31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</w:rPr>
              <w:t>Временные виды искусст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их воплощение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31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5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</w:rPr>
              <w:t>Зрелищные виды искусст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их воплощение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5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33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33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</w:rPr>
              <w:t>Язык изобразительного искусст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их воплощение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33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1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7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как форма социокультурной деятельности.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12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1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7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чь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12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36:00Z</dcterms:created>
  <dc:creator>HP</dc:creator>
  <dc:description/>
  <dc:language>en-US</dc:language>
  <cp:lastModifiedBy>HP</cp:lastModifiedBy>
  <cp:lastPrinted>1995-11-21T17:41:00Z</cp:lastPrinted>
  <dcterms:modified xsi:type="dcterms:W3CDTF">2020-05-29T03:36:00Z</dcterms:modified>
  <cp:revision>2</cp:revision>
  <dc:subject/>
  <dc:title/>
</cp:coreProperties>
</file>