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частное учреждение «Образовательный центр им. С.Н.Ол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ind w:left="107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тересная математика для 5-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Е.Ю.Щегол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«Интересная математика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пределена тем, что  школьники должны иметь мотивацию к изучению математики, стремиться развивать свои интеллектуальные возмож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 </w:t>
        <w:br/>
        <w:t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 </w:t>
        <w:br/>
        <w:t> 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  учебную мотивацию.</w:t>
        <w:br/>
        <w:t> 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> 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Данная практика поможет ему успешно овладеть не только общеучебными умениями и навыками, но и осваивать более сложный теоретический материал, достойно выступать на олимпиадах и участвовать в различных конкурсах. </w:t>
        <w:br/>
        <w:t>   Все вопросы и задания рассчитаны на работу учащихся на занятии. Для эффективности работы кружка  желательно, чтобы работа проводилась в малых группах с опорой на индивидуальную деятельность, с последующим общим обсуждением полученных результатов. </w:t>
        <w:br/>
        <w:t> Специфическая  форма  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обучающихся осуществляется   в соответствии с возрастными и индивидуальными особенностями детей, состоянием их соматического и психического здоровья и стандартами ФГОС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1.Определение видов    организации деятельности учащихся, направленных  на достижение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х, метапредметных и предметных результатов освоения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снову реализации программы положены  ценностные ориентиры и  воспитательные результа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остижения планируемых результатов отслеживаются  в рамках внутренней системы оценки: педагогом, администра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матического образа мышления обучающих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кругозор учащихся в различных областях элементарной математики</w:t>
        <w:br/>
        <w:t>- 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е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состоит из 7 независимых блоков (недель). Каждый блок реализуется в течение 8 занятий по 2 урока в день за 4 дня с понедельника по четвер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граммы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уальность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повышения мотивации к обучению математики, стремление развивать интеллектуальные возможности  учащихся.</w:t>
        <w:br/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ность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а строится от частных примеров (особенности решения отдельных примеров) к общим (решение математических задач).</w:t>
        <w:br/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еспечение моти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образовательного процесса с использованием электронного обучения и дистанционных технологий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о-ориентированные занятия внеуроч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раздники, конкурсы, выстав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 (обучающемуся дается самостоятельное задание с учетом его возможносте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ая (разделение на минигруппы для выполнения определенной работы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ая (выполнение работы для подготовки к олимпиадам, конкурсам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B0800"/>
          <w:sz w:val="28"/>
          <w:szCs w:val="28"/>
          <w:lang w:eastAsia="ru-RU"/>
        </w:rPr>
        <w:t>Основные виды деятельности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решение занимательных задач;</w:t>
        <w:br/>
        <w:t>-оформление математических газет;</w:t>
        <w:br/>
        <w:t>-участие в математической олимпиаде;</w:t>
        <w:br/>
        <w:t>-знакомство с научно-популярной литературой, связанной с математикой;</w:t>
        <w:br/>
        <w:t>-проектная деятельность </w:t>
        <w:br/>
        <w:t>-самостоятельная работа;</w:t>
        <w:br/>
        <w:t>-работа в парах, в группах;</w:t>
        <w:br/>
        <w:t>-творческие работ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                           Планируемые результаты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ми результатами изучения курса    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формирования и развития личностных характеристик обучающихся (ценности, интересы, склонности, уровень притязаний положение ребенка в объединении, деловые качества воспитанника) исполь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е наблюде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атематических игр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диагностические метод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 являю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42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-конкурсы на повторение практических ум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на повторение и обоб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презентация (просмотр работ с их одновременной защитой ребенко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атематических олимпиадах и конкурсах  различного уров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закономерности и проводить аналогии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 индивидуального и дифференцированного подхода в обучении учащих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зными образовательными возможностями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I. Тематический план</w:t>
      </w:r>
    </w:p>
    <w:tbl>
      <w:tblPr>
        <w:tblW w:w="141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90"/>
        <w:gridCol w:w="2365"/>
        <w:gridCol w:w="2551"/>
        <w:gridCol w:w="2977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деля № 1 «Разрезания»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разрезание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омимо, задачи домино, тримино, тетрамин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Логические задачи»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я. Истинные и ложные. Отрицание высказываний и двойное отрицание. Задачи с неполными данными, лишними, нереальными данным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- смекалки .Задачи, решаемые с конца Задачи со спичками. Дележи в затруднительных обстоятельствах. Занимательные задачи на дроб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3 «Доказательство»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ьтесь: Пифагор!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доказательств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из Всероссийского «Молодежного математического чемпионата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4 «Числовые множества»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адать число. Волшебная таблиц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ые квадраты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вые головоломки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ире чисел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числам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числами и предметами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5 «Занимательная геометрия»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со спичками. Греческий храм. Ключ.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гуры, вычерчиваемые одним росчерком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с куском бумаг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жьте правильно на част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я с препятствиями и ограничениям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ческие головоломк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чательные кривые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6 «Математические развлечения»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фметическая викторин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ческая викторина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оломный лабиринт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иринт английского короля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ые вопросы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ая викторина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жина головоломок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шифрованная переписк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№ 7 «Разные задачи»</w:t>
            </w:r>
          </w:p>
        </w:tc>
      </w:tr>
      <w:tr>
        <w:trPr>
          <w:trHeight w:val="7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уточные задачи и загадк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бинированные задачи с квадратами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ринные задачи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 на чётност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дактическое сопровождение (средства учеб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ибин, Ф.Ф., Канин, Е.С. Математическая шкатулка [Текст]: Пос. для уч-ся.- [Изд. 4-е, перераб. и доп.] .- М.: Просвещение, 1984.- 158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ные задания по математике. 5-8 классы. 500 нестандартных задач для проведения конкурсов и олимпиад: развитие творческой сущности учащихся [Текст] /Автор – сост. Н.В. Заболотнева.- Волгоград: Учитель, 2006.- 99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учкова, Л.В. Введение в логику. Логические операции [Текст]: Учеб. пос. для 5 класса.- Киров: ВГГУ, 2004.- 124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учкова, Л.В. Введение в логику. Некоторые методы решения логических задач [Текст]: Учеб. пос. для 5 класса.- Киров: ВГГУ, 2004.- 66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ков, А.В. Готовимся к олимпиадам по математике [Текст]: учеб. – метод. пособие /А.В. Фарков.- М.: Экзамен, 2007.- 157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ков, А.В. Математические кружки в школе 5-8 классы [Текст] /А.В. Фарков.- 3-е изд.- М.: Айрис-пресс, 2007.- 144с.- (Школьные олимпиад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ков, А.В. Математические олимпиады в школе 5-11 классы [Текст] /А.В. Фарков.- 4-е изд.- М.: Айрис-пресс, 2005.- 176с.: ил.- (Школьные олимпиады).</w:t>
      </w:r>
    </w:p>
    <w:sectPr>
      <w:footerReference w:type="default" r:id="rId2"/>
      <w:type w:val="nextPage"/>
      <w:pgSz w:orient="landscape" w:w="16838" w:h="11906"/>
      <w:pgMar w:left="284" w:right="8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7:00Z</dcterms:created>
  <dc:creator>user</dc:creator>
  <dc:description/>
  <dc:language>en-US</dc:language>
  <cp:lastModifiedBy>HP</cp:lastModifiedBy>
  <dcterms:modified xsi:type="dcterms:W3CDTF">2020-05-29T03:27:00Z</dcterms:modified>
  <cp:revision>2</cp:revision>
  <dc:subject/>
  <dc:title/>
</cp:coreProperties>
</file>